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0.00.0000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00-п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color w:val="2C2D2E"/>
          <w:sz w:val="36"/>
          <w:szCs w:val="28"/>
          <w:shd w:fill="FFFFFF" w:val="clear"/>
        </w:rPr>
        <w:t> </w:t>
      </w:r>
      <w:r>
        <w:rPr>
          <w:b/>
          <w:color w:val="2C2D2E"/>
          <w:sz w:val="36"/>
          <w:szCs w:val="28"/>
          <w:shd w:fill="FFFFFF" w:val="clear"/>
        </w:rPr>
        <w:t>«Развитие муниципального образования Ташлинский сельсовет Ташлинского района Оренбургской области в разных отраслях экономики» на 2023-2030 годы</w:t>
      </w:r>
      <w:r>
        <w:rPr>
          <w:b/>
          <w:sz w:val="44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иоритеты политики </w:t>
      </w:r>
      <w:r>
        <w:rPr>
          <w:b/>
          <w:bCs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, в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сновными приоритетами политики в сфере развития территории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оздание экономически обоснованной системы развития и поддержания комплексного благоустройства территории сельсовета, создания условий комфортного проживания населения и развития инфраструктуры для отдыха детей и взрослого населения, комфортных условий жизнедеятельности в сельской местности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нижение риска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оздание условий для безопасности жизнедеятельности населения сельского поселения;</w:t>
      </w:r>
    </w:p>
    <w:p>
      <w:pPr>
        <w:pStyle w:val="Normal"/>
        <w:ind w:firstLine="708"/>
        <w:jc w:val="both"/>
        <w:rPr>
          <w:sz w:val="32"/>
          <w:szCs w:val="28"/>
          <w:lang w:eastAsia="en-US"/>
        </w:rPr>
      </w:pPr>
      <w:r>
        <w:rPr>
          <w:sz w:val="28"/>
          <w:szCs w:val="28"/>
        </w:rPr>
        <w:t>модернизация и обновление коммунальной инфраструктуры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sz w:val="28"/>
        </w:rPr>
        <w:t xml:space="preserve">обеспечение устойчивого развития транспортной инфраструктуры и </w:t>
      </w:r>
      <w:r>
        <w:rPr>
          <w:sz w:val="28"/>
          <w:szCs w:val="28"/>
          <w:lang w:eastAsia="en-US"/>
        </w:rPr>
        <w:t>повышение эффективности и безопасности функционирования автомобильных муниципа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оздание условий для </w:t>
      </w:r>
      <w:r>
        <w:rPr>
          <w:sz w:val="28"/>
          <w:szCs w:val="28"/>
        </w:rPr>
        <w:t>организации досуга и обеспечения жителей поселения услугами учреждений культур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Общая характеристика сферы реал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Муниципальное образование Ташлинский сельсовет Ташлинского района Оренбургской области графически расположен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в юго-западной части Оренбургской области на расстоянии 200 км от областного центра г. Оренбурга. </w:t>
      </w:r>
      <w:r>
        <w:rPr>
          <w:sz w:val="28"/>
          <w:szCs w:val="28"/>
          <w:lang w:eastAsia="en-US"/>
        </w:rPr>
        <w:t>Общая площадь муниципального образования составляет 11146 га (в соответствии с границами, установленными законом Оренбургской области «</w:t>
      </w:r>
      <w:r>
        <w:rPr>
          <w:bCs/>
          <w:sz w:val="28"/>
          <w:shd w:fill="FFFFFF" w:val="clear"/>
        </w:rPr>
        <w:t>О муниципальных образованиях в составе муниципального образования Ташлинский район Оренбургской области»</w:t>
      </w:r>
      <w:r>
        <w:rPr>
          <w:sz w:val="28"/>
          <w:szCs w:val="28"/>
          <w:lang w:eastAsia="en-US"/>
        </w:rPr>
        <w:t xml:space="preserve"> от 16.02.2005г.)  и включает в себя</w:t>
      </w:r>
      <w:r>
        <w:rPr>
          <w:bCs/>
          <w:sz w:val="32"/>
          <w:szCs w:val="28"/>
          <w:lang w:eastAsia="en-US"/>
        </w:rPr>
        <w:t xml:space="preserve"> </w:t>
      </w:r>
      <w:r>
        <w:rPr>
          <w:sz w:val="28"/>
          <w:szCs w:val="28"/>
        </w:rPr>
        <w:t>2 населенных пункта: село Ташла и поселок Плодопитомни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 xml:space="preserve">По результатам картографических замеров, земельный фонд МО Ташлинский сельсовет составляет: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емли сельскохозяйственного назначения – </w:t>
      </w:r>
      <w:r>
        <w:rPr>
          <w:color w:val="000000"/>
          <w:sz w:val="28"/>
          <w:szCs w:val="28"/>
          <w:lang w:eastAsia="en-US"/>
        </w:rPr>
        <w:t>3661</w:t>
      </w:r>
      <w:r>
        <w:rPr>
          <w:sz w:val="28"/>
          <w:szCs w:val="28"/>
          <w:lang w:eastAsia="en-US"/>
        </w:rPr>
        <w:t>г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- земли лесного фонда – 239 г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земли промышленности – 40 г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емли поселений – 61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емли запаса- 437 г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01.2022г на территории МО Ташлинский сельсовет проживает 7733 человек, </w:t>
      </w:r>
      <w:r>
        <w:rPr>
          <w:sz w:val="28"/>
        </w:rPr>
        <w:t>в том числе: детей дошкольного возраста 99 человек – (9,5 % общей численности), школьников –98 человек (9,4 %), населения трудоспособного возраста – 536 человек (51,5 %), пенсионного –261 человек (20,0 %). Студенты -70 человек (6,7%).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оходы населения средние, на 10-15% ниже прожиточного уровня. Основным источником доходов населения являются пенсионные выплаты и доходы, получаемые по месту работы, —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 Численность неработающего населения, зарегистрированного в органах занятости за 10 месяцев 2022г составляет 45 человек.</w:t>
      </w:r>
    </w:p>
    <w:p>
      <w:pPr>
        <w:pStyle w:val="Normal"/>
        <w:jc w:val="both"/>
        <w:rPr/>
      </w:pPr>
      <w:r>
        <w:rPr>
          <w:sz w:val="28"/>
          <w:shd w:fill="FFFFFF" w:val="clear"/>
          <w:lang w:eastAsia="ru-RU"/>
        </w:rPr>
        <w:t xml:space="preserve">    </w:t>
      </w:r>
      <w:r>
        <w:rPr>
          <w:sz w:val="28"/>
          <w:shd w:fill="FFFFFF" w:val="clear"/>
          <w:lang w:eastAsia="ru-RU"/>
        </w:rPr>
        <w:t xml:space="preserve">В поселении создана развитая инфраструктура для предоставления социальных услуг населению, развитию культуры и отдыха. </w:t>
      </w:r>
    </w:p>
    <w:p>
      <w:pPr>
        <w:pStyle w:val="Normal"/>
        <w:ind w:firstLine="397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  <w:t>В с.Ташла функционируют 4 детских сада, 2 средних школы и политехнический техникум. Созданы условия для дополнительного образования детей и молодежи, имеется центр детско-юношеского творчества, спортивная школа и школа искусств, стадион «Салют», спортивный комплекс «Олимп» и 2 парка отдыха.</w:t>
      </w:r>
    </w:p>
    <w:p>
      <w:pPr>
        <w:pStyle w:val="Normal"/>
        <w:ind w:firstLine="397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  <w:t>Производственную деятельность на территории поселения осуществляют 288 хозяйствующих субъектов, из них 164- индивидуальные предприниматели.</w:t>
      </w:r>
    </w:p>
    <w:p>
      <w:pPr>
        <w:pStyle w:val="Normal"/>
        <w:ind w:firstLine="397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</w:rPr>
        <w:t>Краткий анализ свидетельствует о достаточно высоком потенциале сельского поселения, наличии резервов экономического роста, однако, одновременно с этим выявляется наличие определенных социально-экономических проблем, сопутствующих нынешнему этапу развития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Характеристика существующего состояния систем коммунальной инфраструктур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еспеченность населения централизованным водоснабжением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100%. Источником водоснабжения населенных пунктов, входящих в состав сельского поселения, являются подземные воды. Водоснабжение осуществляется из одиночных скважин по водопроводным сетя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анализе существующего состояния систем водоснабжения в сельском поселении выявлено следующее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тет процент утечек особенно в сетях из стальных трубопроводов, их срок службы составляет 15 лет, тогда как срок службы чугунных трубопроводов – 35- 40 лет, полиэтиленовых более 50 л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варийном состоянии находится 4,5 км трубопровод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уровень физического износа объектов коммунальной инфраструктуры по водоснабжению составляет 66,6%, в том числе водопроводных сетей. 25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</w:rPr>
        <w:t> </w:t>
      </w:r>
      <w:r>
        <w:rPr>
          <w:sz w:val="28"/>
          <w:szCs w:val="28"/>
        </w:rPr>
        <w:t>Обеспеченность населения централизованной канализационной системой составляет 100% в двухэтажных многоквартирных домах и 80 % в социально значимых объектах. Водоотведение индивидуальных жилых домов осуществляется в водонепроницаемые выгреба с последующим вывозом их на очистные сооружения. Протяженность канализационных сетей нуждающихся в замене-1,88км. Уровень физического износа объектов коммунальной инфраструктуры по водоотведению составляет 46,6 %, в том числе сетей 94,6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Ташлинского сельсовета обеспечено центральным теплоснабжением 60 % объектов социальной инфраструктуры, 15% жилого фонда, 85 % жилого фонда это индивидуальные жилые постройки которые используют автономное газовое отопление. Уровень физического износа объектов коммунальной инфраструктуры по теплоснабжению составляет 41,5 %, в том числе 66,1 %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</w:rPr>
        <w:t>В настоящее время сельское поселение газифицировано на 95 %, 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етью газопроводов низкого и высокого давления протяженностью 102,6 к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32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ереходом на новую систему обращения с твердыми бытовыми отходами (далее-ТБО) на территории муниципального образования Ташлинский сельсовет, для сбора </w:t>
      </w:r>
      <w:r>
        <w:rPr>
          <w:color w:val="000000"/>
          <w:sz w:val="28"/>
          <w:szCs w:val="28"/>
          <w:shd w:fill="FFFFFF" w:val="clear"/>
        </w:rPr>
        <w:t xml:space="preserve">ТБО используют мусорные контейнеры </w:t>
      </w:r>
      <w:r>
        <w:rPr>
          <w:sz w:val="28"/>
          <w:szCs w:val="28"/>
        </w:rPr>
        <w:t>в количестве 115 штук. С</w:t>
      </w:r>
      <w:r>
        <w:rPr>
          <w:sz w:val="28"/>
          <w:szCs w:val="28"/>
          <w:shd w:fill="FFFFFF" w:val="clear"/>
        </w:rPr>
        <w:t>бор ТБО с последующим вывозом на полигон в с. Новосергиевка осуществляет региональный оператор Оренбургской области по вывозу твёрдых коммунальных отходов (ТКО) ООО «Природ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>Основу дорожной сети Ташлинского сельсовета составляют автомобильные дороги регионального и межмуниципального значения. Общая протяженность дорог местного значения 59,9 км. из них 21 км. дорог с твердым покрыт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</w:rPr>
        <w:t xml:space="preserve">   </w:t>
      </w:r>
      <w:r>
        <w:rPr>
          <w:sz w:val="28"/>
          <w:szCs w:val="28"/>
          <w:lang w:eastAsia="en-US"/>
        </w:rPr>
        <w:t>Работа по благоустройству сельсовета является одним из приоритетных и затратных направлений Администрации, так как решает задачи создания благоприятной жизненной среды с обеспечением комфортных условий для всех видов деятельности человека. Благоустройство населенных пунктов включает в себя: озеленение территории поссовета, установка детских игровых площадок, содержание мест отдыха, содержание мест захоронения, содержание и ремонт памятник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новные направления градостроительной деятельно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обеспечение устойчивого развития территорий муниципального образования Ташлинский сельсовет, развитие инженерной, транспортной и социальной инфраструктуры, учета интересов граждан и их объединений, обеспечение соответствия документов территориального планирования требованиям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статьи 26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беспечение муниципального образования Ташлинский сельсовет документами территориального планирования, градостроительного зонирования, документацией по планировке территории актуализация ранее разработанных документов территориального планир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Муниципальное управление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 эффективности управления социально-экономическим развитием муниципального образования Ташлинский сельсовет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проблемой коммунального комплекса Ташлинского сельсовета является неудовлетворительное состояние объектов коммунальной инфраструктуры. Около 70 процентов </w:t>
      </w:r>
      <w:r>
        <w:rPr>
          <w:color w:val="000000"/>
          <w:sz w:val="28"/>
          <w:szCs w:val="28"/>
        </w:rPr>
        <w:t xml:space="preserve">объектов инженерной инфраструктуры </w:t>
      </w:r>
      <w:r>
        <w:rPr>
          <w:sz w:val="28"/>
          <w:szCs w:val="28"/>
        </w:rPr>
        <w:t>полностью отслужили нормативные сроки и по причине изношенности находятся в предаварийном состоянии, что сопряжено с высокой степенью риска выхода из строя оборудования в зимний период.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3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shd w:fill="FFFFFF" w:val="clear"/>
        </w:rPr>
        <w:t xml:space="preserve">   </w:t>
      </w:r>
      <w:r>
        <w:rPr>
          <w:color w:val="212121"/>
          <w:sz w:val="28"/>
          <w:szCs w:val="28"/>
        </w:rPr>
        <w:t>Стратегически важно уделять особое внимание экологическим проблемам, чтобы обеспечить населению комфортные условия проживания.</w:t>
      </w:r>
    </w:p>
    <w:p>
      <w:pPr>
        <w:pStyle w:val="Style30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В целях эффективного решения названных проблем требуется реализация мероприятий муниципальной Программы «Устойчивое развитие территории муниципального образования Ташлинский сельсовет Ташлинского района Оренбургской области на 2023 – 2030 годы».</w:t>
      </w:r>
    </w:p>
    <w:p>
      <w:pPr>
        <w:pStyle w:val="Normal"/>
        <w:jc w:val="both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Style30"/>
        <w:spacing w:before="0" w:after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 Перечень основных мероприятий муниципальной программы</w:t>
      </w:r>
    </w:p>
    <w:p>
      <w:pPr>
        <w:pStyle w:val="Style30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Style30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еречень основных мероприятий муниципальной программы с указанием сроков реализации и ожидаемых результатов представлен в приложении № 4 к настоящей Программе.</w:t>
      </w:r>
    </w:p>
    <w:p>
      <w:pPr>
        <w:sectPr>
          <w:type w:val="nextPage"/>
          <w:pgSz w:w="11906" w:h="16838"/>
          <w:pgMar w:left="1560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(комплексной программы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го образования Ташлинский сельсовет Ташлинского района  Оренбургской области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color w:val="2C2D2E"/>
          <w:sz w:val="28"/>
          <w:szCs w:val="28"/>
          <w:shd w:fill="FFFFFF" w:val="clear"/>
        </w:rPr>
        <w:t> Развитие муниципального образования Ташл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 xml:space="preserve"> </w:t>
      </w:r>
      <w:r>
        <w:rPr>
          <w:b/>
          <w:color w:val="2C2D2E"/>
          <w:sz w:val="28"/>
          <w:szCs w:val="28"/>
          <w:shd w:fill="FFFFFF" w:val="clear"/>
        </w:rPr>
        <w:t>в разных отраслях экономики» на 2023-2030 год</w:t>
      </w:r>
    </w:p>
    <w:p>
      <w:pPr>
        <w:pStyle w:val="Normal"/>
        <w:spacing w:before="0" w:after="0"/>
        <w:ind w:right="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25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603"/>
        <w:gridCol w:w="9922"/>
      </w:tblGrid>
      <w:tr>
        <w:trPr>
          <w:trHeight w:val="90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й программы)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Сорокина Елена Николаевна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Ташлинский  сельсовет</w:t>
            </w:r>
          </w:p>
        </w:tc>
      </w:tr>
      <w:tr>
        <w:trPr>
          <w:trHeight w:val="113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й программы)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>
          <w:trHeight w:val="57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(комплексной программы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023-2030г.г.</w:t>
            </w:r>
          </w:p>
        </w:tc>
      </w:tr>
      <w:tr>
        <w:trPr>
          <w:trHeight w:val="81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й программы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учшение условий жизнедеятельности на территории муниципального образования Ташлинский сельсовет </w:t>
            </w:r>
            <w:r>
              <w:rPr>
                <w:sz w:val="28"/>
                <w:szCs w:val="28"/>
              </w:rPr>
              <w:t>Ташлинского района Оренбургской области</w:t>
            </w:r>
            <w:r>
              <w:rPr>
                <w:sz w:val="28"/>
                <w:szCs w:val="28"/>
                <w:shd w:fill="FFFFFF" w:val="clear"/>
              </w:rPr>
              <w:t>; с</w:t>
            </w:r>
            <w:r>
              <w:rPr>
                <w:sz w:val="28"/>
                <w:szCs w:val="28"/>
              </w:rPr>
              <w:t>балансированное, комплексное развитие территории муниципального образования Ташлинский сельсовет</w:t>
            </w:r>
            <w:r>
              <w:rPr>
                <w:sz w:val="28"/>
                <w:szCs w:val="28"/>
                <w:shd w:fill="FFFFFF" w:val="clear"/>
              </w:rPr>
              <w:t>; долговременное, экономически эффективное развитие сельских территорий, повышение уровня и качества жизни сельского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униципальной программ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1 «Функционирование и развитие муниципальной службы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2 «Осуществление внешнего и внутреннего муниципального финансового контрол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правление  3 «Управление земельно-имущественным комплексом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4 «Охрана общественного порядка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Направление  5 </w:t>
            </w:r>
            <w:r>
              <w:rPr>
                <w:sz w:val="28"/>
                <w:szCs w:val="28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Направление  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азвитие транспортной инфраструктур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7 «Развитие системы градорегулирован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правление  8  «Комплексное развитие жилищно-коммунального хозяйства».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правление  9  «Благоустройство территори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0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е меры противодействия незаконного оборота наркотиков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1 </w:t>
            </w:r>
            <w:r>
              <w:rPr>
                <w:bCs/>
                <w:sz w:val="28"/>
                <w:szCs w:val="28"/>
              </w:rPr>
              <w:t>«Развитие культуры».</w:t>
            </w:r>
          </w:p>
        </w:tc>
      </w:tr>
      <w:tr>
        <w:trPr>
          <w:trHeight w:val="75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, в том числе по годам реализации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нансирование управления Программой осуществляется за счет средств местного бюджета в рамках текущего финансирования.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1124,1 тыс.руб;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29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– 60721,8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– 0,0 тыс. 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– 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– 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– 0,0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предусмотренный за счет бюджетных средств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читывается с учетом возможностей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, структура затрат и источники финансирования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т ежегодной корректировке в соответствии с результат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мероприятий, их приоритетности и финансовых возможностей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 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left="273"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6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701"/>
        <w:gridCol w:w="1299"/>
        <w:gridCol w:w="851"/>
        <w:gridCol w:w="141"/>
        <w:gridCol w:w="709"/>
        <w:gridCol w:w="851"/>
        <w:gridCol w:w="850"/>
        <w:gridCol w:w="851"/>
        <w:gridCol w:w="1701"/>
        <w:gridCol w:w="1842"/>
        <w:gridCol w:w="1701"/>
        <w:gridCol w:w="1560"/>
        <w:gridCol w:w="141"/>
        <w:gridCol w:w="993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vertAlign w:val="superscript"/>
              </w:rPr>
            </w:pPr>
            <w:r>
              <w:rPr>
                <w:color w:val="22272F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3"/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азовое значение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4"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Документ 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5"/>
            </w:r>
            <w:r>
              <w:rPr>
                <w:color w:val="22272F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ветственный за достижение показателя</w:t>
            </w:r>
            <w:r>
              <w:rPr>
                <w:color w:val="22272F"/>
                <w:sz w:val="28"/>
                <w:szCs w:val="28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6"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ационная система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7"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комплексной программой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9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46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>Создание условий для эффективного функционирования муниципальной службы и реализации социально-экономической политики в муниципальном образовании Ташлинский сельсове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Cs w:val="28"/>
              </w:rPr>
            </w:pPr>
            <w:r>
              <w:rPr/>
              <w:t>Доля устраненных из числа выявленных нарушений муниципальных правовых актов в сфере муниципальной служб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Количество выявленных нарушений муниципальных правовых актов в сфере противодействия корруп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 «Осуществление внешнего и внутреннего муниципального финансового контрол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Осуществление внешнего и внутреннего муниципального финансового контроля за целевым использованием бюджетных  средств всех уровней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-28" w:hanging="0"/>
              <w:jc w:val="both"/>
              <w:rPr/>
            </w:pPr>
            <w:r>
              <w:rPr>
                <w:color w:val="000000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Ш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</w:rPr>
              <w:t>Обеспечение эффективного управления и распоряжения муниципальным земельно-имущественным комплексом муниципального образования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Доля зарегистрированных объектов муниципальной собственности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4 «Охрана общественного порядка»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Цель: С</w:t>
            </w:r>
            <w:r>
              <w:rPr>
                <w:sz w:val="28"/>
                <w:szCs w:val="28"/>
              </w:rPr>
              <w:t>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правление 5 «Развитие системы гражданской обороны, пожарной безопасности, безопасности на водных объектах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населения от чрезвычайных ситуаций и снижения рисков их возникновения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shd w:fill="FFFFFF" w:val="clear"/>
              </w:rPr>
              <w:t>Совершенствование и обеспечение мер безопасности и жизнедеятельности населения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</w:rPr>
              <w:t>Уровень готовности средств и сил, направленных на противопожарные мероприятия в границах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Ш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</w:rPr>
              <w:t>Доля населенных пунктов, входящих в состав муниципального образования, оснащенных исправными пожарными гидранта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6 «Комплексное развитие транспортной инфраструктуры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  </w:t>
            </w:r>
            <w:r>
              <w:rPr>
                <w:color w:val="22272F"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м</w:t>
            </w:r>
            <w:r>
              <w:rPr>
                <w:b/>
                <w:color w:val="22272F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7 «Развитие системы градорегулирования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Р</w:t>
            </w:r>
            <w:r>
              <w:rPr>
                <w:color w:val="000000"/>
                <w:sz w:val="28"/>
                <w:szCs w:val="28"/>
              </w:rPr>
              <w:t xml:space="preserve">азвитие существующей системы градорегулирования.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здание условий для привлечения инвестиций и активизации строительства, формирования благоприятной среды жизнедеятельности населения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уализация ранее разработанных документов внесение изменений в генеральный план и правила землепользования и застройки муниципального образова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Разработка документации в сфере градостроительной деятельности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8 «Комплексное 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   </w:t>
            </w:r>
            <w:r>
              <w:rPr>
                <w:color w:val="22272F"/>
                <w:sz w:val="28"/>
                <w:szCs w:val="28"/>
              </w:rPr>
              <w:t>Цель: Улучшение и развитие систем коммунальной инфраструктуры поселения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епень износа объектов коммунальной инфраструктур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сетей теплоснабжения, водоснабжения и водоотведения, нуждающихся в заме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Показатели эффективности производства коммунальных ресурсов и 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потребления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262633"/>
                <w:sz w:val="23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9 «Благоустройство территории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Создание благоприятных, здоровых и культурных условий жизни, трудовой деятельности и досуга населения на территории поселения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протяженности освещенных улиц и дорог по отношению к общей протяженности улиц и дорог местного знач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15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1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72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7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7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7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Количество отремонтированных и реконструированных памятников и обелиск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ровень благоустроенности на территории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10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Комплексные меры противодействия незаконного оборота наркотиков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тиводействие и профилактика правонарушений в сфере незаконного оборота наркотических средств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листовок, буклетов и календар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размещенных на территории поселения информационных уголков антинаркотической направлен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11 </w:t>
            </w:r>
            <w:r>
              <w:rPr>
                <w:b/>
                <w:bCs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Количество проведенных культурно-массовых мероприятий на территории посе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потребителей, удовлетворенных качеством услуг в сфере культур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п роста объема фонда библиотеки по сравнению с предыдущим годо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тратегия социально-экономического развития МО Ташлинский сельсовет на 2023-2033г. утв Решением Совета депут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</w:t>
      </w:r>
      <w:r>
        <w:rPr/>
        <w:t>риложение 3</w:t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«Развитие муниципального 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бразования Ташлинский сельсовет Ташлинского района Оренбургской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области в разных отраслях 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экономики» на 2023-2030 год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3"/>
        <w:ind w:left="720"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4796"/>
        <w:gridCol w:w="448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раткое описание ожидаемых эффектов от реализации задачи структурного элемен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>Создание условий для эффективного функционирования муниципальной службы и реализации социально-экономической политики в муниципальном образовании Ташлинский сельсовет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тветственный за реализацию: Администрация МО Ташлинский сельсовет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   2023-2030 г.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эффективной системы управления муниципальной службой и повышение квалификации муниципальных служащи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sz w:val="28"/>
              </w:rPr>
              <w:t>Доля муниципальных служащих, прошедших повышение квалификаци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Совершенствование муниципальных правовых актов по вопросам муниципальной служб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беспечение соответствия муниципальных правовых актов по вопросам регулирования муниципальной службы областному и федеральному законодательств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sz w:val="28"/>
              </w:rPr>
              <w:t>Доля устраненных из числа выявленных нарушений муниципальных правовых актов в сфере муниципальной служб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2 «Осуществление внешнего и внутреннего муниципального финансового контроля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Осуществление внешнего и внутреннего муниципального финансового контроля за целевым использованием бюджетных средств всех уровне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color w:val="22272F"/>
                <w:sz w:val="28"/>
                <w:szCs w:val="28"/>
              </w:rPr>
              <w:t>Срок реализации   2023-2030 г.г.</w:t>
            </w:r>
          </w:p>
          <w:p>
            <w:pPr>
              <w:pStyle w:val="Normal"/>
              <w:ind w:left="57" w:right="-28" w:hanging="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соблюдения бюджетного законодательства РФ и иных нормативно-правовых актов, регулирующих бюджетные правоотнош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28" w:hanging="0"/>
              <w:jc w:val="both"/>
              <w:rPr/>
            </w:pPr>
            <w:r>
              <w:rPr>
                <w:sz w:val="28"/>
                <w:lang w:eastAsia="ru-RU"/>
              </w:rPr>
              <w:t>Количество нормативно-правовых актов, прошедших проверку на соответствие законодательству РФ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</w:rPr>
              <w:t>Обеспечение эффективного управления и распоряжения муниципальным земельно-имущественным комплексом муниципального образова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22272F"/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color w:val="22272F"/>
                <w:sz w:val="28"/>
                <w:szCs w:val="28"/>
              </w:rPr>
              <w:t>Срок реализации   2023-2030 г.г.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оряжения земельно-имущественным комплекс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величение имущественной базы муниципального образования путем оформления права муниципальной собственности на бесхозяйные объекты; увеличение доли имущества и земельных ресурсов муниципального образования, вовлеченных в хозяйственный оборо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ля зарегистрированных объектов муниципальной собственности сельсове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величение неналоговых </w:t>
            </w:r>
            <w:hyperlink r:id="rId3">
              <w:r>
                <w:rPr>
                  <w:rStyle w:val="InternetLink"/>
                  <w:sz w:val="28"/>
                </w:rPr>
                <w:t>доходов</w:t>
              </w:r>
            </w:hyperlink>
            <w:r>
              <w:rPr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</w:rPr>
                <w:t>местного бюджета</w:t>
              </w:r>
            </w:hyperlink>
            <w:r>
              <w:rPr>
                <w:sz w:val="28"/>
              </w:rPr>
              <w:t xml:space="preserve"> за счет доходов от использования и реализации муниципального имуществ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управления и распоряжения муниципальной собственностью, что будет выражено, в увеличении доходной части местного бюджета за счет средств поступления арендных платежей и от продажи муниципального имущества сельсовет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Прирост доходов местного бюджета от сдачи в аренду и реализации муниципального имущества и земельных участко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сохранности муниципального имущества сельского посе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стоверное определение фактического наличия муниципального имущества, переданного гражданам или организациям на законных основаниях во временное владение, пользование и распоряжение; повышение эффективности использования муниципального имуще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Количество проведенных мероприятий по проверке использования по назначению и выявлению неиспользуемого муниципального имущества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4 «Охрана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ель: С</w:t>
            </w:r>
            <w:r>
              <w:rPr>
                <w:sz w:val="28"/>
                <w:szCs w:val="28"/>
              </w:rPr>
              <w:t>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, предотвращение и пресечение правонарушений и преступл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нижение количества правонарушений и преступлений, совершаемых на улицах и в общественных местах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здание стимулирования для привлечения граждан в организации, основанные на добровольной основ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ощрение и страхование народных дружинник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ривлекаемого к охране общественного порядк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5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shd w:fill="FFFFFF" w:val="clear"/>
              </w:rPr>
              <w:t>Совершенствование и обеспечение мер безопасности и жизнедеятельности на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системы информирования, оповещения и</w:t>
            </w:r>
            <w:r>
              <w:rPr/>
              <w:t xml:space="preserve"> </w:t>
            </w:r>
            <w:r>
              <w:rPr>
                <w:sz w:val="28"/>
              </w:rPr>
              <w:t>управления в кризисных ситуациях насе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и пострадавших в чрезвычайных ситуациях по сравнению с предыдущим год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нижение количества чрезвычайных ситуаций по сравнению с предыдущим годом; </w:t>
            </w:r>
            <w:r>
              <w:rPr>
                <w:sz w:val="28"/>
              </w:rPr>
              <w:t>снижение экономического ущерба при возникновении чрезвычайных ситуаций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ровень готовности средств и сил, направленных на противопожарные мероприятия в границах по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5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и совершенствование техническими средствами сил для ликвидации чрезвычайных ситуаций и совершенствование системы обеспечения безопасности людей на водных объекта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одержание системы оповещения населения; оснащение сельских территорий противопожарным оборудов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ля населенных пунктов, входящих в состав муниципального образования, оснащенных системами оповещения и исправными пожарными гидрантам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пожаров, гибели и травматизма людей, материального ущерба от пожар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противопожарных мероприятий в границах поселения; организация и проведение мероприятий по предупреждению травматизма людей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6 «Комплексное развитие транспортной инфраструктуры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текущего функционирования муниципальных автомобильных дорог общего пользова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 и содержание автомобильных дорог местного значения, повышение уровня безопасности дорожного движения в сельском поселени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Доля муниципальных автомобильных дорог общего пользования, в отношении которых проводились мероприятия по обслуживанию и содержанию доро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муниципальных автомобильных дорог общего пользования сельского посе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ка на кадастровый учет и оформление автомобильных дорог в муниципальную собственность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Доля автомобильных дорог поставленных на кадастровый учет и оформленных в муниципальную собственность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апитальный и текущий ремонт автомобильных дорог </w:t>
            </w:r>
            <w:r>
              <w:rPr>
                <w:sz w:val="28"/>
              </w:rPr>
              <w:t>общего пользования</w:t>
            </w:r>
            <w:r>
              <w:rPr>
                <w:color w:val="000000"/>
                <w:sz w:val="28"/>
              </w:rPr>
              <w:t>, а также искусственных сооружений расположенных на автомобильных дорогах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Протяженность отремонтированных автомобильных дорог общего пользования местного значения (км)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7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7 «Развитие системы градорегулирования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7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Р</w:t>
            </w:r>
            <w:r>
              <w:rPr>
                <w:color w:val="000000"/>
                <w:sz w:val="28"/>
                <w:szCs w:val="28"/>
              </w:rPr>
              <w:t xml:space="preserve">азвитие существующей системы градорегулирования.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здание условий для привлечения инвестиций и активизации строительства, формирования благоприятной среды жизнедеятельности на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7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ка и внесение сведений в документацию   </w:t>
            </w:r>
            <w:r>
              <w:rPr>
                <w:color w:val="000000"/>
                <w:sz w:val="28"/>
                <w:szCs w:val="28"/>
              </w:rPr>
              <w:t>территориального планирования и градостроительного зонирования сельского посе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инятие муниципальных правовых актов в сфере градостроительной деятельности;</w:t>
            </w:r>
          </w:p>
          <w:p>
            <w:pPr>
              <w:pStyle w:val="Style30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документации по планировке территор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ктуализация ранее разработанных документов внесение изменений в генеральный план и правила землепользования и застройки муниципального образова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7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</w:rPr>
            </w:pPr>
            <w:r>
              <w:rPr>
                <w:color w:val="262633"/>
                <w:sz w:val="28"/>
                <w:szCs w:val="28"/>
              </w:rPr>
              <w:t>Обеспечение муниципального образования документами территориального планирования, градостроительного зониро вания, местными нормативами градостроительного проектирования, документацией планировке территории, актуализация разработанных документов территориального планирования и градостроительного зонирования</w:t>
            </w: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262633"/>
                <w:sz w:val="28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8"/>
                <w:szCs w:val="23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и утверждение документов градостроительной деятельност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Налич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8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8 «Комплексное 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и развитие систем коммунальной инфраструктуры по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8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ведение инженерной инфраструктуры поселения в соответствии со стандартами качества, обеспечивающими комфортные условия проживания населен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конструкция и м</w:t>
            </w:r>
            <w:r>
              <w:rPr>
                <w:sz w:val="28"/>
                <w:szCs w:val="28"/>
              </w:rPr>
              <w:t>одернизация коммунальных объектов сельского поселе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епень износа объектов коммунальной инфраструктур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8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новление коммунальный сетей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на и ремонт сетей </w:t>
            </w:r>
            <w:r>
              <w:rPr>
                <w:sz w:val="28"/>
                <w:szCs w:val="28"/>
                <w:lang w:eastAsia="en-US"/>
              </w:rPr>
              <w:t>теплоснабжения, водоснабжения и водоотведе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сетей теплоснабжения, водоснабжения и водоотведения, нуждающихся в замене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8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  <w:lang w:eastAsia="ru-RU"/>
              </w:rPr>
              <w:t>Обеспечение надежной и эффективной работы коммунальной инфраструкту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262633"/>
                <w:sz w:val="28"/>
                <w:szCs w:val="28"/>
              </w:rPr>
              <w:t>Показатели эффективности производства коммунальных ресурсов и их потребления.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22272F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>Направление 9 «Благоустройство территории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лагоприятных, здоровых и культурных условий жизни, трудовой деятельности и досуга населения на территории по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уличного освещ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  <w:sz w:val="28"/>
                <w:szCs w:val="28"/>
              </w:rPr>
              <w:t>Приведение сетей наружного освещения в соответствие с нормативными требованиями; обеспечение комфортного проживания населения, безопасного передвижения пешеходов и транспортных средств в вечернее и ночное время суток.</w:t>
            </w:r>
          </w:p>
          <w:p>
            <w:pPr>
              <w:pStyle w:val="Normal"/>
              <w:rPr>
                <w:color w:val="262633"/>
                <w:sz w:val="28"/>
                <w:szCs w:val="28"/>
              </w:rPr>
            </w:pPr>
            <w:r>
              <w:rPr>
                <w:color w:val="262633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ротяженности освещенных улиц и дорог по отношению к общей протяженности улиц и дорог местного знач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озеленения территории муниципального образова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величение площади благоустроенных зелёных насаждений в поселени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Содержание имеющихся зеленых насаждений (садов, клумб, цветников) на территории по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йства и содержания мест захоро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ддержание и улучшение санитарного состояния территории мест захоронения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Площадь расчищенной территории мест захоронения в поселени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1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и реконструкция мемориальных памятников и обелиск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хранение объектов культурного наслед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Количество отремонтированных и реконструированных памятников и обелиско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9.1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стройство территории посе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учшение состояния территории поселения;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 территории сельсове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0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0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Комплексные меры противодействия незаконного оборота наркотиков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0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тиводействие и профилактика правонарушений в сфере незаконного оборота наркотических средст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0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ормирование антинаркотического мышления у детей и подростк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наглядно-агитационных материалов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листовок, буклетов и календаре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0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иление антинаркотической направленности обществ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щение информации в сфере </w:t>
            </w:r>
            <w:r>
              <w:rPr>
                <w:sz w:val="28"/>
                <w:szCs w:val="28"/>
              </w:rPr>
              <w:t xml:space="preserve">незаконного оборота наркотических средств для населения на официальном сайте сельсовета, информационных стендах.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а территории поселения уголков антинаркотической направленност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0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незаконных посевов используемых для изготовления наркотических средст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мероприятий направленных на выявление и уничтожение незаконных посевов наркосодержащих растений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11 </w:t>
            </w:r>
            <w:r>
              <w:rPr>
                <w:b/>
                <w:bCs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1.1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О Ташлинский сельсов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2023-2030 г.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условий для художественного самодеятельного и декоративно – прикладного творчества, к</w:t>
            </w:r>
            <w:r>
              <w:rPr>
                <w:bCs/>
                <w:sz w:val="28"/>
              </w:rPr>
              <w:t>ультурно – досуговая деятельность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ультурно -массовых мероприятий н территории поселения </w:t>
            </w:r>
            <w:r>
              <w:rPr>
                <w:sz w:val="28"/>
                <w:szCs w:val="28"/>
              </w:rPr>
              <w:t>(Новый год, Рождество, Масленица, День Победы, День села, День пожилого человека и др.)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Количество проведенных культурно-массовых мероприятий на территории по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1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доступности и качества услуг населению в сфере культур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единого культурного и информационного пространства, расширение участия </w:t>
            </w:r>
            <w:r>
              <w:rPr>
                <w:bCs/>
                <w:sz w:val="28"/>
                <w:szCs w:val="28"/>
                <w:shd w:fill="FFFFFF" w:val="clear"/>
              </w:rPr>
              <w:t>населени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 культурной жизни, обеспечение условий для творческой реализации граждан; создание системы информированности </w:t>
            </w:r>
            <w:r>
              <w:rPr>
                <w:bCs/>
                <w:sz w:val="28"/>
                <w:szCs w:val="28"/>
                <w:shd w:fill="FFFFFF" w:val="clear"/>
              </w:rPr>
              <w:t>населения</w:t>
            </w:r>
            <w:r>
              <w:rPr>
                <w:sz w:val="28"/>
                <w:szCs w:val="28"/>
                <w:shd w:fill="FFFFFF" w:val="clear"/>
              </w:rPr>
              <w:t> о культурной жизни Ташлинского сельсовета и установление обратной связ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потребителей, удовлетворенных качеством услуг в сфере культур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1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ение и развитие библиотечного обслуживания населен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сохранности библиотечных фондов как части культурного наследия, их поэтапное и постоянное попол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п роста объема фонда библиотеки по сравнению с предыдущим годом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4</w:t>
      </w:r>
    </w:p>
    <w:tbl>
      <w:tblPr>
        <w:tblW w:w="2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витие муниципального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ния Ташлинский сельсовет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мероприятий (результатов) муниципальной программы </w:t>
      </w:r>
    </w:p>
    <w:p>
      <w:pPr>
        <w:pStyle w:val="Style29"/>
        <w:ind w:left="27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743"/>
        <w:gridCol w:w="2693"/>
        <w:gridCol w:w="1559"/>
        <w:gridCol w:w="1560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азовое значение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-203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</w:t>
            </w:r>
          </w:p>
        </w:tc>
        <w:tc>
          <w:tcPr>
            <w:tcW w:w="146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 </w:t>
            </w:r>
            <w:r>
              <w:rPr>
                <w:b/>
                <w:color w:val="22272F"/>
                <w:sz w:val="28"/>
                <w:szCs w:val="28"/>
              </w:rPr>
              <w:t>КПМ № 1</w:t>
            </w:r>
            <w:r>
              <w:rPr>
                <w:color w:val="22272F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ункционирование высш</w:t>
            </w:r>
            <w:r>
              <w:rPr>
                <w:color w:val="22272F"/>
                <w:sz w:val="28"/>
                <w:szCs w:val="28"/>
              </w:rPr>
              <w:t>его должностного лица муниципального образования Ташлинский сельсовет». 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32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87,9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</w:t>
            </w:r>
          </w:p>
        </w:tc>
        <w:tc>
          <w:tcPr>
            <w:tcW w:w="146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</w:t>
            </w:r>
            <w:r>
              <w:rPr>
                <w:sz w:val="28"/>
                <w:szCs w:val="28"/>
              </w:rPr>
              <w:t xml:space="preserve">  «Создание условий для осуществления деятельности муниципальных служащих в администрации муниципального образования Ташлинский сельсовет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  </w:t>
            </w: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178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8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9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3</w:t>
            </w:r>
          </w:p>
        </w:tc>
        <w:tc>
          <w:tcPr>
            <w:tcW w:w="146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3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1337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141,1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5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6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4</w:t>
            </w:r>
          </w:p>
        </w:tc>
        <w:tc>
          <w:tcPr>
            <w:tcW w:w="146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ередачи части полномочий в части резервирования земель муниципальному образованию Ташлинский район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5</w:t>
            </w:r>
          </w:p>
        </w:tc>
        <w:tc>
          <w:tcPr>
            <w:tcW w:w="146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5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сходы на выплату муниципальной пенс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2 «Осуществление внешнего и внутреннего муниципального финансового контроля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6</w:t>
            </w:r>
            <w:r>
              <w:rPr>
                <w:sz w:val="28"/>
                <w:szCs w:val="28"/>
              </w:rPr>
              <w:t xml:space="preserve">  «Организация передачи полномочий муниципальному образованию Ташлинский район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Межбюджетные трансферты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2.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-финансов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b/>
                <w:color w:val="22272F"/>
                <w:sz w:val="28"/>
                <w:szCs w:val="28"/>
              </w:rPr>
              <w:t>КПМ № 7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, направленные на содержание объектов муниципального имущества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3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,2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,7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,7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4 </w:t>
            </w:r>
            <w:r>
              <w:rPr>
                <w:b/>
                <w:sz w:val="28"/>
                <w:szCs w:val="28"/>
              </w:rPr>
              <w:t>«Охрана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8</w:t>
            </w:r>
            <w:r>
              <w:rPr>
                <w:sz w:val="28"/>
                <w:szCs w:val="28"/>
              </w:rPr>
              <w:t xml:space="preserve">  «Создание условий для привлечения граждан в народные дружинник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оощрение народных дружи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9</w:t>
            </w:r>
            <w:r>
              <w:rPr>
                <w:sz w:val="28"/>
                <w:szCs w:val="28"/>
              </w:rPr>
              <w:t xml:space="preserve">  «Обеспечение деятельности народных дружин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трахование народных дружи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ПМ № 10 </w:t>
            </w:r>
            <w:r>
              <w:rPr>
                <w:sz w:val="28"/>
                <w:szCs w:val="28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я,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1</w:t>
            </w:r>
            <w:r>
              <w:rPr>
                <w:sz w:val="28"/>
                <w:szCs w:val="28"/>
              </w:rPr>
              <w:t xml:space="preserve">  «Первичные меры пожарной безопасности в сельском поселен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Установка пожарных гидра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Установка и оснащение пожарных щитов в границах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6 «Комплексное развитие транспортной инфраструктуры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2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0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Разработка проектно-сметной документации и прохождение её экспертизы на реконструкцию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3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ластная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48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48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5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формление муниципальных дорог общего пользования местного значения в муниципальную собственность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7 «Развитие системы градорегулирования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6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несение изменений документов территориального планирова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Изменения в документы территориального планирования в целях цифров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7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работка проекта местные нормативы градостроительного проектирования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Нормативы градостроительного проект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8 «Комплексное развитие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8</w:t>
            </w:r>
            <w:r>
              <w:rPr>
                <w:sz w:val="28"/>
                <w:szCs w:val="28"/>
              </w:rPr>
              <w:t xml:space="preserve">  «Проведение капитального ремонта и ремонта объектов коммунальной инфраструктуры муниципальной собственност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рочие мероприятия в сфере коммунальн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22272F"/>
                <w:sz w:val="28"/>
                <w:szCs w:val="28"/>
              </w:rPr>
              <w:t xml:space="preserve">Ремонт системы электроснабжения водозабора </w:t>
            </w:r>
            <w:r>
              <w:rPr>
                <w:sz w:val="28"/>
                <w:szCs w:val="22"/>
              </w:rPr>
              <w:t xml:space="preserve">по адресу: п.Восходящий, Ташлинский р-н, Оренбург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Капитальный ремонт наружных сетей водоснабжения по адресу: ул.Мира, ул.Дружб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ул.Молодеж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ул.Гагари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ул.Октябрьская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Капитальный ремонт наружных сетей водоснабжения по адресу: ул. Центральная, ул. Сад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ул. Ташлинская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.Плодопитомник, Ташлинского района, Оренбургской об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5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9</w:t>
            </w:r>
            <w:r>
              <w:rPr>
                <w:sz w:val="28"/>
                <w:szCs w:val="28"/>
              </w:rPr>
              <w:t xml:space="preserve">  «Предоставление субсидии на финансирование затрат по ремонту объектов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 субсидий на ремонт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18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7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9 «Благоустройство территории»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20</w:t>
            </w:r>
            <w:r>
              <w:rPr>
                <w:color w:val="22272F"/>
                <w:sz w:val="28"/>
                <w:szCs w:val="28"/>
              </w:rPr>
              <w:t xml:space="preserve">  «Организация уличного освещ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21</w:t>
            </w:r>
            <w:r>
              <w:rPr>
                <w:color w:val="22272F"/>
                <w:sz w:val="28"/>
                <w:szCs w:val="28"/>
              </w:rPr>
              <w:t xml:space="preserve">  «Озеленение территорий общего пользова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Озеленение территорий в границах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22</w:t>
            </w:r>
            <w:r>
              <w:rPr>
                <w:color w:val="22272F"/>
                <w:sz w:val="28"/>
                <w:szCs w:val="28"/>
              </w:rPr>
              <w:t xml:space="preserve"> «Организация содержания мест захорон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Ремонт и содержание памя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23</w:t>
            </w:r>
            <w:r>
              <w:rPr>
                <w:color w:val="22272F"/>
                <w:sz w:val="28"/>
                <w:szCs w:val="28"/>
              </w:rPr>
              <w:t xml:space="preserve"> 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анитарная очистка и уборка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Сбор и удаление муниципальных (бытовых) отходов, уборка у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валка сва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бустройство территории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Выкос сорной растительности, приобретение и ремонт детских площадок, приобретение баннеров, установка и ремонт изгородей, установка рекламных щитов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90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9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5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 xml:space="preserve">КПМ № 24  </w:t>
            </w:r>
            <w:r>
              <w:rPr>
                <w:color w:val="22272F"/>
                <w:sz w:val="28"/>
                <w:szCs w:val="28"/>
              </w:rPr>
              <w:t>«Обеспечение комплексного развития сельских территорий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придворовы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контейнерных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лощад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10 «Комплексные меры противодействия незаконного оборота наркотиков»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25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отиводействия распространению и обороту наркотических веществ на территории поселения</w:t>
            </w:r>
            <w:r>
              <w:rPr>
                <w:color w:val="22272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Уничтожение незаконных посевов используемых для изготовления наркот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11 «Развитие культуры»</w:t>
            </w:r>
          </w:p>
        </w:tc>
      </w:tr>
      <w:tr>
        <w:trPr/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26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939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7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7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7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76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26,5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539,9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</w:tc>
      </w:tr>
    </w:tbl>
    <w:p>
      <w:pPr>
        <w:pStyle w:val="Style29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9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9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е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9"/>
        <w:ind w:left="273" w:firstLine="72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29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Финансовое обеспечение муниципальной программы</w:t>
      </w:r>
    </w:p>
    <w:p>
      <w:pPr>
        <w:pStyle w:val="Style2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3481"/>
        <w:gridCol w:w="2371"/>
        <w:gridCol w:w="948"/>
        <w:gridCol w:w="1389"/>
        <w:gridCol w:w="1150"/>
        <w:gridCol w:w="1104"/>
        <w:gridCol w:w="1010"/>
        <w:gridCol w:w="793"/>
        <w:gridCol w:w="1349"/>
        <w:gridCol w:w="1598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униципальной программы (комплексной программы), направления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д бюджетной квалификации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комплексной программо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Б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С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-2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22272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2C2D2E"/>
                <w:sz w:val="28"/>
                <w:szCs w:val="28"/>
                <w:shd w:fill="FFFFFF" w:val="clear"/>
              </w:rPr>
              <w:t> «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всего, в том числе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20112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9290,0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60721,8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321135,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 00 00000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2011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9290,0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60721,8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32113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color w:val="22272F"/>
                <w:sz w:val="28"/>
                <w:szCs w:val="28"/>
              </w:rPr>
              <w:t>Направление 1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нкционирование и развитие муниципальной службы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44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74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9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510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№1</w:t>
            </w:r>
            <w:r>
              <w:rPr>
                <w:color w:val="22272F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ункционирование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  <w:r>
              <w:rPr>
                <w:color w:val="22272F"/>
                <w:sz w:val="28"/>
                <w:szCs w:val="28"/>
              </w:rPr>
              <w:t>его должностного лица муниципального образования Ташлинский сельсове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1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87,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8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8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6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 №2</w:t>
            </w:r>
            <w:r>
              <w:rPr>
                <w:sz w:val="28"/>
                <w:szCs w:val="28"/>
              </w:rPr>
              <w:t xml:space="preserve"> «Создание условий для осуществления деятельности муниципальных служащих в администрации муниципального образования Ташлинский сельсовет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2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04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9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98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93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 xml:space="preserve"> 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3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41,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6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67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37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4 «</w:t>
            </w:r>
            <w:r>
              <w:rPr>
                <w:sz w:val="28"/>
                <w:szCs w:val="28"/>
              </w:rPr>
              <w:t>Обеспечение передачи части полномочий в части резервирования земель муниципальному образованию Ташлинский рай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4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 №5</w:t>
            </w:r>
            <w:r>
              <w:rPr>
                <w:sz w:val="28"/>
                <w:szCs w:val="28"/>
              </w:rPr>
              <w:t xml:space="preserve"> «Расходы на выплату муниципальной пен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5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3625"/>
        <w:gridCol w:w="2387"/>
        <w:gridCol w:w="962"/>
        <w:gridCol w:w="1513"/>
        <w:gridCol w:w="1080"/>
        <w:gridCol w:w="1123"/>
        <w:gridCol w:w="1138"/>
        <w:gridCol w:w="822"/>
        <w:gridCol w:w="1080"/>
        <w:gridCol w:w="1330"/>
      </w:tblGrid>
      <w:tr>
        <w:trPr>
          <w:trHeight w:val="1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Осуществление внешнего и внутреннего муниципального финансового контроля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77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77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6</w:t>
            </w:r>
            <w:r>
              <w:rPr>
                <w:sz w:val="28"/>
                <w:szCs w:val="28"/>
              </w:rPr>
              <w:t xml:space="preserve"> «Организация передачи полномочий муниципальному образованию Ташлинский райо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7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№ 3 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земельно-имущественным комплекс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7,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4,7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2,70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7,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4,7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2,70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7</w:t>
            </w:r>
            <w:r>
              <w:rPr>
                <w:sz w:val="28"/>
                <w:szCs w:val="28"/>
              </w:rPr>
              <w:t xml:space="preserve"> «Мероприятия, направленные на содержание объектов муниципального имуществ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7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7,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4,7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2,70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правление №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храна общественного поряд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9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1.</w:t>
            </w:r>
            <w:r>
              <w:rPr>
                <w:color w:val="22272F"/>
                <w:sz w:val="28"/>
                <w:szCs w:val="28"/>
                <w:lang w:val="en-US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8 </w:t>
            </w:r>
            <w:r>
              <w:rPr>
                <w:sz w:val="28"/>
                <w:szCs w:val="28"/>
              </w:rPr>
              <w:t>«Создание условий для привлечения граждан в народные дружинн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01 4 0</w:t>
            </w:r>
            <w:r>
              <w:rPr>
                <w:b/>
                <w:color w:val="22272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2272F"/>
                <w:sz w:val="28"/>
                <w:szCs w:val="28"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9 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28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0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0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28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М №10 </w:t>
            </w:r>
            <w:r>
              <w:rPr>
                <w:sz w:val="28"/>
                <w:szCs w:val="28"/>
              </w:rPr>
              <w:t>«Предупреждение и ликвидация чрезвычайных ситуаций природного и техногенного характе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1 </w:t>
            </w:r>
            <w:r>
              <w:rPr>
                <w:sz w:val="28"/>
                <w:szCs w:val="28"/>
              </w:rPr>
              <w:t>«Первичные меры пожарной безопасности в сельском поселе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6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22272F"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91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2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4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5461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1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4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461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2 </w:t>
            </w:r>
            <w:r>
              <w:rPr>
                <w:sz w:val="28"/>
                <w:szCs w:val="28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0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3 </w:t>
            </w:r>
            <w:r>
              <w:rPr>
                <w:sz w:val="28"/>
                <w:szCs w:val="28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2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4 </w:t>
            </w:r>
            <w:r>
              <w:rPr>
                <w:sz w:val="28"/>
                <w:szCs w:val="28"/>
              </w:rPr>
              <w:t>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480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5 </w:t>
            </w:r>
            <w:r>
              <w:rPr>
                <w:sz w:val="28"/>
                <w:szCs w:val="28"/>
              </w:rPr>
              <w:t>«Оформление муниципальных дорог общего пользования местного значения в муниципальную собственност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системы градорегулир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6 </w:t>
            </w:r>
            <w:r>
              <w:rPr>
                <w:sz w:val="28"/>
                <w:szCs w:val="28"/>
              </w:rPr>
              <w:t>«Внесение изменений документов территориального планир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7 </w:t>
            </w:r>
            <w:r>
              <w:rPr>
                <w:sz w:val="28"/>
                <w:szCs w:val="28"/>
              </w:rPr>
              <w:t>«Разработка проекта местные нормативы градостроительного проектир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7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8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22272F"/>
                <w:sz w:val="28"/>
                <w:szCs w:val="28"/>
              </w:rPr>
              <w:t xml:space="preserve">Комплексное развитие 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7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870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7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870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18 «</w:t>
            </w:r>
            <w:r>
              <w:rPr>
                <w:sz w:val="28"/>
                <w:szCs w:val="28"/>
              </w:rPr>
              <w:t>Проведение капитального ремонта и ремонта объектов коммунальной инфраструктуры муниципальной собственнос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51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9 </w:t>
            </w:r>
            <w:r>
              <w:rPr>
                <w:sz w:val="28"/>
                <w:szCs w:val="28"/>
              </w:rPr>
              <w:t>«Предоставление субсидии на финансирование затрат по ремонту объекто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1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7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18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9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22272F"/>
                <w:sz w:val="28"/>
                <w:szCs w:val="28"/>
              </w:rPr>
              <w:t>Благоустройство территори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5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91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158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5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1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58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0 </w:t>
            </w:r>
            <w:r>
              <w:rPr>
                <w:sz w:val="28"/>
                <w:szCs w:val="28"/>
              </w:rPr>
              <w:t>«Организация уличного освеще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1 </w:t>
            </w:r>
            <w:r>
              <w:rPr>
                <w:sz w:val="28"/>
                <w:szCs w:val="28"/>
              </w:rPr>
              <w:t>«Озеленение территорий общего поль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2 </w:t>
            </w:r>
            <w:r>
              <w:rPr>
                <w:sz w:val="28"/>
                <w:szCs w:val="28"/>
              </w:rPr>
              <w:t>«Организация содержания мест захороне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3 </w:t>
            </w:r>
            <w:r>
              <w:rPr>
                <w:sz w:val="28"/>
                <w:szCs w:val="28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75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6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4 </w:t>
            </w:r>
            <w:r>
              <w:rPr>
                <w:sz w:val="28"/>
                <w:szCs w:val="28"/>
              </w:rPr>
              <w:t>«Обеспечение комплексного развития сельских территор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мплексные меры противодействия незаконного оборота наркотико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М №25 </w:t>
            </w:r>
            <w:r>
              <w:rPr>
                <w:sz w:val="28"/>
                <w:szCs w:val="28"/>
              </w:rPr>
              <w:t>«Противодействия распространению и обороту наркотических веществ на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1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культур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(всего)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8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89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619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8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89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19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М №26 </w:t>
            </w:r>
            <w:r>
              <w:rPr>
                <w:sz w:val="28"/>
                <w:szCs w:val="28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4 2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8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89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19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226,5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536,10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762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Style29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.1.</w:t>
      </w:r>
    </w:p>
    <w:p>
      <w:pPr>
        <w:pStyle w:val="Style28"/>
        <w:tabs>
          <w:tab w:val="clear" w:pos="708"/>
          <w:tab w:val="left" w:pos="2715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</w:t>
      </w:r>
      <w:r>
        <w:rPr/>
        <w:t>е</w:t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/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Финансовое обеспечение муниципальной программы за счет средств районного бюджета и прогнозная оценка 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комплексной программы), направления (подпрограммы), 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-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2C2D2E"/>
                <w:sz w:val="28"/>
                <w:szCs w:val="28"/>
                <w:shd w:fill="FFFFFF" w:val="clear"/>
              </w:rPr>
              <w:t> «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Развитие муниципального образования Ташлинский сельсовет Ташлинского района Оренбургской области в разных отраслях экономики» на 2023-2030 год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 </w:t>
            </w:r>
            <w:r>
              <w:rPr>
                <w:b/>
                <w:color w:val="22272F"/>
              </w:rPr>
              <w:t>20112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9290,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</w:rPr>
              <w:t>60721,8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 </w:t>
            </w:r>
            <w:r>
              <w:rPr>
                <w:b/>
                <w:color w:val="22272F"/>
              </w:rPr>
              <w:t>321132,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6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659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4880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67376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23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899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07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2034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z w:val="22"/>
                <w:szCs w:val="22"/>
              </w:rPr>
              <w:t>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44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74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9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5106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44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74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9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</w:rPr>
            </w:pPr>
            <w:r>
              <w:rPr>
                <w:color w:val="22272F"/>
              </w:rPr>
              <w:t>35106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Направление 2 «Осуществление внешнего и внутреннего муниципального финансового контроля».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5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 </w:t>
            </w:r>
            <w:r>
              <w:rPr>
                <w:b/>
                <w:color w:val="22272F"/>
              </w:rPr>
              <w:t>777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777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7,20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4,7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2,7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4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7,20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4,7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,7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34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правление 4 «Охрана общественного порядка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7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7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правление 5 </w:t>
            </w:r>
            <w:r>
              <w:rPr>
                <w:b/>
                <w:sz w:val="28"/>
                <w:szCs w:val="28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0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правление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развитие транспортной инфраструктуры».</w:t>
            </w:r>
          </w:p>
          <w:p>
            <w:pPr>
              <w:pStyle w:val="Normal"/>
              <w:shd w:fill="FFFFFF" w:val="clea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91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2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4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4618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480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480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1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14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правление 7 «Развитие системы градорегулирования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правление 8 «Комплексное развитие жилищно-коммунального хозяйства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77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705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59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0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257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7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400,6</w:t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9,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правление 9 «Благоустройство территории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1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158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5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1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58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Направление 10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плексные меры противодействия незаконного оборота наркотиков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</w:rPr>
              <w:t>18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8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11 </w:t>
            </w:r>
            <w:r>
              <w:rPr>
                <w:b/>
                <w:bCs/>
                <w:sz w:val="28"/>
                <w:szCs w:val="28"/>
              </w:rPr>
              <w:t>«Развитие культуры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084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0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</w:rPr>
              <w:t>61990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84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1990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6</w:t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2"/>
        <w:gridCol w:w="5188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271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9"/>
        <w:shd w:fill="FFFFFF" w:val="clear"/>
        <w:spacing w:before="280" w:after="280"/>
        <w:ind w:left="102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shd w:fill="FFFFFF" w:val="clear"/>
        <w:spacing w:before="280" w:after="280"/>
        <w:ind w:left="102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shd w:fill="FFFFFF" w:val="clear"/>
        <w:spacing w:before="280" w:after="280"/>
        <w:ind w:left="102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о методике расчета показателей муниципальной программы (комплексной программы) </w:t>
      </w:r>
    </w:p>
    <w:p>
      <w:pPr>
        <w:pStyle w:val="Style29"/>
        <w:shd w:fill="FFFFFF" w:val="clear"/>
        <w:spacing w:before="280" w:after="280"/>
        <w:ind w:left="102" w:firstLine="720"/>
        <w:contextualSpacing/>
        <w:jc w:val="center"/>
        <w:rPr/>
      </w:pPr>
      <w:r>
        <w:rPr>
          <w:b/>
          <w:sz w:val="28"/>
          <w:szCs w:val="28"/>
          <w:lang w:val="ru-RU"/>
        </w:rPr>
        <w:t>Ташлинского района Оренбургской области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10"/>
      </w:r>
    </w:p>
    <w:tbl>
      <w:tblPr>
        <w:tblW w:w="1601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78"/>
        <w:gridCol w:w="1121"/>
        <w:gridCol w:w="1005"/>
        <w:gridCol w:w="1157"/>
        <w:gridCol w:w="1257"/>
        <w:gridCol w:w="1295"/>
        <w:gridCol w:w="1494"/>
        <w:gridCol w:w="1353"/>
        <w:gridCol w:w="1263"/>
        <w:gridCol w:w="127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казателя (результа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пределе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ременные характеристики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лгоритм формирования (формула) и методологические пояс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тод сбора информации, индекс формы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ъект и единица наблю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 сбор данных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квизиты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Доля устраненных из числа выявленных нарушений муниципальных правовых актов в сфере муниципальной службы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НПА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муниципального образования  Ташлинский сельсовет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 </w:t>
            </w:r>
            <w:r>
              <w:rPr>
                <w:color w:val="22272F"/>
                <w:szCs w:val="28"/>
              </w:rPr>
              <w:t>01.03. года следующего за отчетным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 xml:space="preserve">Рабочее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муниципального образования  Ташл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ые служащ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01.03. года следующего за отчетным год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ые служащ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в сфере противодействия корруп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Едини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 «Осуществление внешнего и внутреннего муниципального финансового контро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28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Едини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01.03. года следующего за отчетным год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Единиц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Доля зарегистрированных объектов муниципальной собственности сельсов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Объекты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Доходы от сдачи </w:t>
            </w:r>
            <w:r>
              <w:rPr/>
              <w:t xml:space="preserve">в аренду и реализации  муниципального имуще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4 «Охрана общественного поряд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</w:rPr>
              <w:t>Правонарушения и пре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Физ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правление 5 «Развитие системы гражданской обороны, пожарной безопасности, безопасности на водных объектах, 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населения от чрезвычайных ситуаций и снижения рисков их возникнов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</w:rPr>
              <w:t>Уровень готовности средств и сил, направленных на противопожарные мероприятия в границах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тивопожар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Единиц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Профилактически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01.03. года следующего за отчетным год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</w:rPr>
              <w:t>Доля населенных пунктов, входящих в состав муниципального образования, оснащенных исправными пожарными гидрант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Населе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01.03. года следующего за отчетным годом 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6 «Комплексное развитие транспортной инфраструктуры»</w:t>
            </w:r>
          </w:p>
        </w:tc>
      </w:tr>
      <w:tr>
        <w:trPr>
          <w:trHeight w:val="3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 </w:t>
            </w:r>
            <w:r>
              <w:rPr>
                <w:color w:val="22272F"/>
                <w:szCs w:val="28"/>
              </w:rPr>
              <w:t>дор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К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дор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дор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7 «Развитие системы градорегулир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  <w:lang w:eastAsia="en-US"/>
              </w:rPr>
              <w:t>Актуализация ранее разработанных документов внесение изменений в генеральный план и правила землепользования и застройк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 </w:t>
            </w:r>
            <w:r>
              <w:rPr>
                <w:color w:val="22272F"/>
                <w:szCs w:val="28"/>
              </w:rPr>
              <w:t xml:space="preserve">Документация градостроительной деятель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Разработка документации в сфере градостроительной деятельности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Единиц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Документация градостроительной деятель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8 «Комплексное развитие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  <w:lang w:eastAsia="en-US"/>
              </w:rPr>
              <w:t>Степень износа объектов коммунальной инфраструк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бъекты коммунальной инфраструк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  <w:lang w:eastAsia="en-US"/>
              </w:rPr>
              <w:t>Доля сетей теплоснабжения, водоснабжения и водоотведения, нуждающихся в заме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Объекты коммунальной инфраструк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262633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Показатели эффективности производства коммунальных ресурсов и их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262633"/>
                <w:sz w:val="23"/>
                <w:szCs w:val="23"/>
              </w:rPr>
              <w:t>потреб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рганизация и предоставление жилищно-коммунальных услуг МУП Ташлинская ЖК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9 «Благоустройство территор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  <w:lang w:eastAsia="en-US"/>
              </w:rPr>
              <w:t>Доля протяженности освещенных улиц и дорог по отношению к общей протяженности улиц и дорог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дор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015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Объекты благоустро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67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Территория мест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Количество отремонтированных и реконструированных памятников и обелис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Едини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Cs w:val="28"/>
              </w:rPr>
              <w:t xml:space="preserve">Архитектурное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сооруже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</w:rPr>
              <w:t>Уровень благоустроенности на территории сельсов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Благоустроенная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терри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0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Комплексные меры противодействия незаконного оборота наркот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листовок, буклетов и календар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 xml:space="preserve">Едини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Информационный материа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размещенных на территории поселения информационных уголков антинаркотическ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Едини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Информационные щи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 xml:space="preserve">Едини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Участок произростания дикорастущих наркосодержащих раст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11 </w:t>
            </w:r>
            <w:r>
              <w:rPr>
                <w:b/>
                <w:bCs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Количество проведенных культурно-массовых мероприятий на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Единиц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Культурны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  <w:lang w:eastAsia="en-US"/>
              </w:rPr>
              <w:t>Доля потребителей, удовлетворенных качеством услуг в сфере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Физ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Cs w:val="28"/>
                <w:lang w:eastAsia="en-US"/>
              </w:rPr>
              <w:t>Темп роста объема фонда библиотеки по сравнению с предыдущим го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Процессное 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Cs w:val="28"/>
              </w:rPr>
              <w:t>Периодическая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отчетность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Библиотечный книж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Сплош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муниципального образования  Ташл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Cs w:val="28"/>
              </w:rPr>
              <w:t>01.03. года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Style28"/>
              <w:tabs>
                <w:tab w:val="clear" w:pos="708"/>
                <w:tab w:val="left" w:pos="2715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</w:t>
            </w:r>
          </w:p>
          <w:p>
            <w:pPr>
              <w:pStyle w:val="Style28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280" w:after="280"/>
        <w:ind w:left="102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еализации муниципальной программы </w:t>
      </w:r>
      <w:r>
        <w:rPr>
          <w:b/>
          <w:color w:val="22272F"/>
          <w:sz w:val="28"/>
          <w:szCs w:val="28"/>
          <w:lang w:val="ru-RU"/>
        </w:rPr>
        <w:t>на 2023 год</w:t>
      </w:r>
    </w:p>
    <w:tbl>
      <w:tblPr>
        <w:tblW w:w="15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662"/>
        <w:gridCol w:w="992"/>
        <w:gridCol w:w="1418"/>
        <w:gridCol w:w="1701"/>
        <w:gridCol w:w="1701"/>
        <w:gridCol w:w="2126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Наименование структурного элемента муниципальной программы Ташлинского сельсовета </w:t>
            </w:r>
            <w:r>
              <w:rPr>
                <w:sz w:val="28"/>
                <w:szCs w:val="28"/>
              </w:rPr>
              <w:t>Ташлинского района</w:t>
            </w:r>
            <w:r>
              <w:rPr>
                <w:color w:val="22272F"/>
                <w:sz w:val="28"/>
                <w:szCs w:val="28"/>
              </w:rPr>
              <w:t xml:space="preserve"> Оренбургской области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ационная система (источник данных)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11"/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ча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</w:t>
            </w:r>
            <w:r>
              <w:rPr>
                <w:color w:val="22272F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ункционирование высш</w:t>
            </w:r>
            <w:r>
              <w:rPr>
                <w:color w:val="22272F"/>
                <w:sz w:val="28"/>
                <w:szCs w:val="28"/>
              </w:rPr>
              <w:t>его должностного лица муниципального образования Ташлинский сельсовет»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 (результат)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лата денежного содержания высшего должностн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2</w:t>
            </w:r>
            <w:r>
              <w:rPr>
                <w:sz w:val="28"/>
                <w:szCs w:val="28"/>
              </w:rPr>
              <w:t xml:space="preserve">  «Создание условий для осуществления деятельности муниципальных служащих в администрации муниципального образования Ташлин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лата  денежного содержания муниципальным служащим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плата членских взн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3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4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ередачи части полномочий в части резервирования земель муниципальному образованию Ташли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5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ходы на выплату муниципальной пен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6</w:t>
            </w:r>
            <w:r>
              <w:rPr>
                <w:sz w:val="28"/>
                <w:szCs w:val="28"/>
              </w:rPr>
              <w:t xml:space="preserve">  «Организация передачи полномочий муниципальному образованию Ташли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7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-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7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8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8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привлечения граждан в народные дружин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ощрение народных друж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Количество народных дружинников, получивших денежное поощрение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 сведений в аппарат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рахование народных друж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застрахованных народных дружинников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едоставление сведений в аппарат рай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9</w:t>
            </w:r>
            <w:r>
              <w:rPr>
                <w:sz w:val="28"/>
                <w:szCs w:val="28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,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направленных  на предупреждение возникновения чрезвычайной ситуации и их ликвидации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10</w:t>
            </w:r>
            <w:r>
              <w:rPr>
                <w:sz w:val="28"/>
                <w:szCs w:val="28"/>
              </w:rPr>
              <w:t xml:space="preserve">  «Первичные меры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пожарных гидра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установленных гидра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ационное обеспечение  по предупреждению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и оснащение пожарных щитов в гран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установленных пожарных щитов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1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роведение мероприятий по техническому обслуживанию дорог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зработка проектно-сметной документации и прохождение её экспертизы на реконструкцию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твержденние проектно-сметной документации на реконструкцию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КПМ № 12  </w:t>
            </w:r>
            <w:r>
              <w:rPr>
                <w:sz w:val="28"/>
                <w:szCs w:val="28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дорожных знаков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7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и замена световых ла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8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проведенных мероприятий по очистке дорог в зимни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3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 софинансировании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Годовой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тчет об исполнении бюдж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формление муниципальных дорог общего пользования местного значения в муниципальную собственн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роведение мероприятий постановки муниципальных дорог на кадастровый учет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КПМ № 15 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есение изменений документов территориального планирования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зменения в документы территориального планирования в целях цифров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несение изменений в документы территориального планирования в целях цифров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рмативы градостроительного проек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дготовка и разработка нормативно-правовых документов в сфере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16</w:t>
            </w:r>
            <w:r>
              <w:rPr>
                <w:sz w:val="28"/>
                <w:szCs w:val="28"/>
              </w:rPr>
              <w:t xml:space="preserve">  «Проведение капитального ремонта и ремонта объектов коммунальной инфраструктуры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чие 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капитального ремонта сетей водоснабжения, ремонт системы электроснабжения водозаб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17</w:t>
            </w:r>
            <w:r>
              <w:rPr>
                <w:sz w:val="28"/>
                <w:szCs w:val="28"/>
              </w:rPr>
              <w:t xml:space="preserve">  «Предоставление субсидии на финансирование затрат по ремонту объе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 субсидий на ремонт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полн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по соглаш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8</w:t>
            </w:r>
            <w:r>
              <w:rPr>
                <w:color w:val="22272F"/>
                <w:sz w:val="28"/>
                <w:szCs w:val="28"/>
              </w:rPr>
              <w:t xml:space="preserve">  «Организация уличного освещ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и замена световых ла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9</w:t>
            </w:r>
            <w:r>
              <w:rPr>
                <w:color w:val="22272F"/>
                <w:sz w:val="28"/>
                <w:szCs w:val="28"/>
              </w:rPr>
              <w:t xml:space="preserve">  «Озеленение территорий общего поль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зеленение территорий в гран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высадке цветочных клумб,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0</w:t>
            </w:r>
            <w:r>
              <w:rPr>
                <w:color w:val="22272F"/>
                <w:sz w:val="28"/>
                <w:szCs w:val="28"/>
              </w:rPr>
              <w:t xml:space="preserve">  «Организация содержания мест захоро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7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ведение мероприятий по санитарному состоянию территории мест захорон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 (результат) 28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ремонту и содержанию архитектур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1</w:t>
            </w:r>
            <w:r>
              <w:rPr>
                <w:color w:val="22272F"/>
                <w:sz w:val="28"/>
                <w:szCs w:val="28"/>
              </w:rPr>
              <w:t xml:space="preserve">  «Прочие мероприятия по благоустройству территорий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анитарная очистка и уборк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Проведение мероприятий по сбору и удалению муниципальных (бытовых) отходов, на территории поселен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валка сва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очистки территории мусорного полиг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кос сорной растительности, приобретение и ремонт детских площадок, приобретение баннеров, установка и ремонт изгородей, установка рекламных щитов и т.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2</w:t>
            </w:r>
            <w:r>
              <w:rPr>
                <w:color w:val="22272F"/>
                <w:sz w:val="28"/>
                <w:szCs w:val="28"/>
              </w:rPr>
              <w:t xml:space="preserve">  «Обеспечение комплексного развития сельских территор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при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контейнерных площадок под Т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3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я распространению и обороту наркотических веществ на территории поселения</w:t>
            </w:r>
            <w:r>
              <w:rPr>
                <w:color w:val="22272F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ничтожение незаконных посевов используемых для изготовления наркотических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уничтожению очагов произрастания наркосодержащих растени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06.202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тчет антнаркотической коми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 на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перечислены согласно графика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709" w:right="85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уровня муниципальной программы (комплексной программы), в том числе характеризующие вклад в достижение национальных целей, приоритетов социально-экономического развития Оренбургской области.</w:t>
      </w:r>
    </w:p>
  </w:footnote>
  <w:footnote w:id="4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на год разработки проекта муниципальной программы (комплексной программы).</w:t>
      </w:r>
    </w:p>
  </w:footnote>
  <w:footnote w:id="5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ражаются документы, в соответствии с которыми показатель определен как приоритетный (например, национальный проект, документ стратегического планирования, и прочее </w:t>
      </w:r>
      <w:r>
        <w:rPr>
          <w:highlight w:val="lightGray"/>
        </w:rPr>
        <w:t>_____( добавить наши документы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а исполнительной власти, ответственного за достижение показателя.</w:t>
      </w:r>
    </w:p>
  </w:footnote>
  <w:footnote w:id="7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8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ковый номер комплексной программы из пункта «Связь с комплексной программой» паспорта  программы (комплексной программы).</w:t>
      </w:r>
    </w:p>
  </w:footnote>
  <w:footnote w:id="9">
    <w:p>
      <w:pPr>
        <w:pStyle w:val="Footnote"/>
        <w:ind w:right="-59" w:hanging="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начала реализации муниципальной программы для действующих государственных программ или год начала реализации муниципальной программы (для новых государственных программ) (комплексных программ).</w:t>
      </w:r>
    </w:p>
    <w:p>
      <w:pPr>
        <w:pStyle w:val="Footnote"/>
        <w:ind w:right="-59" w:hanging="0"/>
        <w:rPr>
          <w:b/>
          <w:b/>
        </w:rPr>
      </w:pPr>
      <w:r>
        <w:rPr>
          <w:b/>
        </w:rPr>
      </w:r>
    </w:p>
  </w:footnote>
  <w:footnote w:id="10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формула и краткий алгоритм расчета показателя. При описании формулы или алгоритма необходимо использовать буквенные обозначения базовых показателей.</w:t>
      </w:r>
    </w:p>
  </w:footnote>
  <w:footnote w:id="11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сточник хранения данных/используемая информационная система (например, для региональных проектов ГИИС «Электронный бюджет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ascii="Calibri" w:hAnsi="Calibri" w:eastAsia="Times New Roman" w:cs="Calibri"/>
      <w:sz w:val="28"/>
      <w:szCs w:val="28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qFormat/>
    <w:rPr>
      <w:color w:val="0000FF"/>
      <w:u w:val="single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9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азвание"/>
    <w:basedOn w:val="Normal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Style3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26" TargetMode="External"/><Relationship Id="rId3" Type="http://schemas.openxmlformats.org/officeDocument/2006/relationships/hyperlink" Target="http://pandia.ru/text/categ/wiki/001/266.php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4:00Z</dcterms:created>
  <dc:creator>пользователь</dc:creator>
  <dc:description/>
  <cp:keywords/>
  <dc:language>en-US</dc:language>
  <cp:lastModifiedBy>Admin</cp:lastModifiedBy>
  <cp:lastPrinted>2022-11-08T17:57:00Z</cp:lastPrinted>
  <dcterms:modified xsi:type="dcterms:W3CDTF">2022-11-30T10:00:00Z</dcterms:modified>
  <cp:revision>14</cp:revision>
  <dc:subject/>
  <dc:title>ПРОГРАММА</dc:title>
</cp:coreProperties>
</file>